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9/2024: sprawozdanie z dnia 26 sierpnia 2024 r. – dzik odstrzelony w okolicy miejscowości Jach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0/2024: sprawozdanie z dnia 26 sierpnia 2024 r. – dzik odstrzelony w okolicy miejscowości Wilkowo, gmina Olsztynek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1/2024: sprawozdanie z dnia 26 sierpnia 2024 r. – dzik odstrzelony w okolicy miejscowości Świątki, gmina Świątki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2/2024: sprawozdanie z dnia 9 września 2024 r. – dzik odstrzelony w okolicy miejscowości Wojciechowo, gmina Orneta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3/2024: sprawozdanie z dnia 9 września 2024 r. – dzik odstrzelony w okolicy miejscowości Leszczyna, gmina Pasłęk, powiat elbląski - obszar objęty ograniczeniami II (różowy) – stwierdzono obecność przeciwciał przeciwko wirusowi afrykańskiego pomoru świń (ASFV).</w:t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4</Pages>
  <Words>4891</Words>
  <Characters>29352</Characters>
  <CharactersWithSpaces>3417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9-10T12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